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>
          <w:trHeight w:val="9254" w:hRule="atLeast"/>
        </w:trPr>
        <w:tc>
          <w:tcPr>
            <w:tcW w:w="71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立東興國民中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學年度體育班新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含轉學、轉班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准  考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2300</wp:posOffset>
                      </wp:positionV>
                      <wp:extent cx="1409065" cy="1774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77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9"/>
                                  </w:tblGrid>
                                  <w:tr>
                                    <w:trPr>
                                      <w:trHeight w:val="2784" w:hRule="atLeast"/>
                                    </w:trPr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片黏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95pt;height:139.7pt;mso-wrap-distance-left:9pt;mso-wrap-distance-right:9pt;mso-wrap-distance-top:0pt;mso-wrap-distance-bottom:0pt;margin-top:149pt;mso-position-vertical-relative:page;margin-left:1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</w:tblGrid>
                            <w:tr>
                              <w:trPr>
                                <w:trHeight w:val="2784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黏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准考證號碼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88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      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125"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w w:val="125"/>
                <w:sz w:val="44"/>
                <w:szCs w:val="44"/>
              </w:rPr>
              <w:t>甄選項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5775</wp:posOffset>
                </wp:positionH>
                <wp:positionV relativeFrom="page">
                  <wp:posOffset>648970</wp:posOffset>
                </wp:positionV>
                <wp:extent cx="4603750" cy="589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589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5"/>
                              <w:gridCol w:w="1620"/>
                              <w:gridCol w:w="4145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徑、桌球、空手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19" w:hanging="91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19" w:hanging="9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學務處體育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地點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興國中操場【專長考試場所當天公佈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項目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計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含各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及其配分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驗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19" w:hanging="91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基本體能測驗佔</w:t>
                                  </w:r>
                                  <w:r>
                                    <w:rPr/>
                                    <w:t>30-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專長項目測驗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6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725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基本體能測驗委員：             專長項目測驗委員：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2" w:hRule="atLeast"/>
                                <w:cantSplit w:val="true"/>
                              </w:trPr>
                              <w:tc>
                                <w:tcPr>
                                  <w:tcW w:w="725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甄選時請攜帶本准考證。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術科甄選種類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成績＝基本體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4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＋專長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6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＋資料審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運動測驗時，應著運動服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463.85pt;mso-wrap-distance-left:9pt;mso-wrap-distance-right:9pt;mso-wrap-distance-top:0pt;mso-wrap-distance-bottom:0pt;margin-top:51.1pt;mso-position-vertical-relative:page;margin-left:438.25pt;mso-position-horizontal-relative:page">
                <v:fill opacity="0f"/>
                <v:textbox inset="0in,0in,0in,0in">
                  <w:txbxContent>
                    <w:tbl>
                      <w:tblPr>
                        <w:tblW w:w="72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5"/>
                        <w:gridCol w:w="1620"/>
                        <w:gridCol w:w="4145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4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甄選種類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徑、桌球、空手道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甄選時間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19" w:hanging="919"/>
                              <w:jc w:val="center"/>
                              <w:rPr>
                                <w:rFonts w:ascii="標楷體" w:hAnsi="標楷體" w:eastAsia="標楷體" w:cs="標楷體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19" w:hanging="919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學務處體育組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甄選地點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興國中操場【專長考試場所當天公佈】。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測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、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項目及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計分方式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含各項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及其配分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驗項目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19" w:hanging="91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基本體能測驗佔</w:t>
                            </w:r>
                            <w:r>
                              <w:rPr/>
                              <w:t>30-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專長項目測驗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6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725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基本體能測驗委員：             專長項目測驗委員：      </w:t>
                            </w:r>
                          </w:p>
                        </w:tc>
                      </w:tr>
                      <w:tr>
                        <w:trPr>
                          <w:trHeight w:val="2192" w:hRule="atLeast"/>
                          <w:cantSplit w:val="true"/>
                        </w:trPr>
                        <w:tc>
                          <w:tcPr>
                            <w:tcW w:w="725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甄選時請攜帶本准考證。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術科甄選種類測驗項目滿分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成績＝基本體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4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專長項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6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資料審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運動測驗時，應著運動服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3:00Z</dcterms:created>
  <dc:creator>admin</dc:creator>
  <dc:description/>
  <cp:keywords/>
  <dc:language>en-US</dc:language>
  <cp:lastModifiedBy>User</cp:lastModifiedBy>
  <cp:lastPrinted>2008-04-03T13:30:00Z</cp:lastPrinted>
  <dcterms:modified xsi:type="dcterms:W3CDTF">2024-03-14T08:03:00Z</dcterms:modified>
  <cp:revision>2</cp:revision>
  <dc:subject/>
  <dc:title>國立桃園高級農工職業學校</dc:title>
</cp:coreProperties>
</file>