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優先採購身心障礙福利機構團體或庇護工場一覽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0"/>
        <w:gridCol w:w="1559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商品及服務</w:t>
            </w:r>
          </w:p>
        </w:tc>
        <w:tc>
          <w:tcPr>
            <w:tcW w:w="155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聯絡電話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喜憨兒社會福利基金會附設桃園市府庇護商店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禮盒、餐盒、伴手禮盒、飲品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2900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私立脊髓損傷潛能發展中心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琉璃獎牌、海報設計印刷、如意框獎牌、水琉璃獎牌、匾額掛飾、立體運動造型獎盃、球體水晶獎盃、網站維護、系統維護、資安修補維護、講義手冊製作、多樣設計排版、程式撰寫、資料庫系統開發、客戶服務、市場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戶滿意度調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話行銷、環保再生碳粉匣、網頁設計、網站企劃建置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Open Sans" w:ascii="標楷體" w:hAnsi="標楷體"/>
                <w:szCs w:val="24"/>
              </w:rPr>
              <w:t>03-4909001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私立心燈啟智教養院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餅乾、幸福禮盒、核桃鳳梨酥禮盒、盆栽、手工花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Open Sans"/>
                <w:szCs w:val="24"/>
              </w:rPr>
            </w:pPr>
            <w:r>
              <w:rPr>
                <w:rFonts w:eastAsia="標楷體" w:cs="Open Sans" w:ascii="標楷體" w:hAnsi="標楷體"/>
                <w:szCs w:val="24"/>
              </w:rPr>
              <w:t>03-4205558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私立觀音愛心家園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捲禮盒、西點餐盒、手工餅乾禮盒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833820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私立方舟啟智教養院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璀璨禮盒、手工蛋捲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Open Sans"/>
                <w:szCs w:val="24"/>
              </w:rPr>
            </w:pPr>
            <w:r>
              <w:rPr>
                <w:rFonts w:eastAsia="標楷體" w:cs="Open Sans" w:ascii="標楷體" w:hAnsi="標楷體"/>
                <w:szCs w:val="24"/>
              </w:rPr>
              <w:t>03-4870110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法人桃園市自閉症協進會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精油香皂禮盒、抹茶丹麥、原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抹茶雪球、巧克力杏仁餅乾、純土鳳梨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式鳳梨酥禮盒、蔓越莓一口酥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920030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衛生署桃園療養院樂桃桃咖啡簡餐坊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便當、禮盒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69855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私立路得啟智學園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80096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伊甸社會福利基金會附設伊甸烘焙咖啡屋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藏餅乾禮盒、綿柔蛋糕捲、巧克力蛋糕、精緻禮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甜蜜餅乾禮盒、手工餅乾、精緻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西點餐盒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78229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美好社會福利基金會附設美好庇護工場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蔬菜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19287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團法人桃園市樹仁基金會附設桃園教養院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被單、</w:t>
            </w:r>
            <w:r>
              <w:rPr>
                <w:rFonts w:eastAsia="標楷體" w:cs="標楷體" w:ascii="標楷體" w:hAnsi="標楷體"/>
              </w:rPr>
              <w:t>T/C</w:t>
            </w:r>
            <w:r>
              <w:rPr>
                <w:rFonts w:ascii="標楷體" w:hAnsi="標楷體" w:cs="標楷體" w:eastAsia="標楷體"/>
              </w:rPr>
              <w:t>單面被單、床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枕頭胎、手工棉被、枕頭套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605225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溫暖關懷協會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清潔服務、園藝服務、病媒防治或未分類其他服務業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Open Sans" w:ascii="標楷體" w:hAnsi="標楷體"/>
                <w:szCs w:val="24"/>
              </w:rPr>
              <w:t>0966</w:t>
            </w:r>
            <w:r>
              <w:rPr>
                <w:rFonts w:eastAsia="標楷體" w:cs="Open Sans" w:ascii="標楷體" w:hAnsi="標楷體"/>
                <w:szCs w:val="24"/>
              </w:rPr>
              <w:t>-</w:t>
            </w:r>
            <w:r>
              <w:rPr>
                <w:rFonts w:eastAsia="標楷體" w:cs="Open Sans" w:ascii="標楷體" w:hAnsi="標楷體"/>
                <w:szCs w:val="24"/>
              </w:rPr>
              <w:t>722813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法人桃園市智障者家長協會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服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Open Sans"/>
                <w:szCs w:val="24"/>
              </w:rPr>
            </w:pPr>
            <w:r>
              <w:rPr>
                <w:rFonts w:eastAsia="標楷體" w:cs="Open Sans" w:ascii="標楷體" w:hAnsi="標楷體"/>
                <w:szCs w:val="24"/>
              </w:rPr>
              <w:t>03-3699135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法人桃園市視障輔導協會</w:t>
            </w:r>
          </w:p>
        </w:tc>
        <w:tc>
          <w:tcPr>
            <w:tcW w:w="72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樂團表演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092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2:00Z</dcterms:created>
  <dc:creator>楊淳瑄</dc:creator>
  <dc:description/>
  <dc:language>en-US</dc:language>
  <cp:lastModifiedBy>2014PC001</cp:lastModifiedBy>
  <dcterms:modified xsi:type="dcterms:W3CDTF">2019-01-29T02:32:00Z</dcterms:modified>
  <cp:revision>2</cp:revision>
  <dc:subject/>
  <dc:title/>
</cp:coreProperties>
</file>