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愛樂劇工廠《新龜兔賽跑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區頭洲國小操場欣賞由「愛樂劇工廠」演出的兒童歌舞劇《新龜兔賽跑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愛樂劇工廠《新龜兔賽跑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大小朋友都熟悉的伊索寓言故事《龜兔賽跑》延伸出一場超越族群的比賽，一齣笑中帶淚的童話，讓我們重新審視親子關係與族群議題，讓台灣的孩子們，一起奔跑吧！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 xml:space="preserve">由熟知的故事出發，討論家庭、親子、教育、同儕等深刻議題。 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明朗的多元曲風、輕快的兒童劇劇情、歡快的繽紛舞台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傳達「快樂」、「包容」、「感恩」等正向價值，創造寓教於樂的親子時光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邀請</w:t>
      </w: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YOYO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家族「柳丁哥哥」、「草莓姊姊」特別演出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8/19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新屋區頭洲國小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新屋區校前路</w:t>
      </w:r>
      <w:r>
        <w:rPr>
          <w:rFonts w:eastAsia="微軟正黑體" w:cs="微軟正黑體" w:ascii="微軟正黑體" w:hAnsi="微軟正黑體"/>
          <w:sz w:val="32"/>
        </w:rPr>
        <w:t>72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ascii="微軟正黑體" w:hAnsi="微軟正黑體" w:cs="微軟正黑體" w:eastAsia="微軟正黑體"/>
          <w:sz w:val="32"/>
        </w:rPr>
        <w:t>活動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7:00Z</dcterms:created>
  <dc:creator>10016686</dc:creator>
  <dc:description/>
  <cp:keywords/>
  <dc:language>en-US</dc:language>
  <cp:lastModifiedBy>whps</cp:lastModifiedBy>
  <cp:lastPrinted>2019-06-24T14:18:00Z</cp:lastPrinted>
  <dcterms:modified xsi:type="dcterms:W3CDTF">2022-07-27T02:17:00Z</dcterms:modified>
  <cp:revision>2</cp:revision>
  <dc:subject/>
  <dc:title/>
</cp:coreProperties>
</file>