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※※※※ </w:t>
      </w:r>
      <w:r>
        <w:rPr>
          <w:rFonts w:eastAsia="標楷體" w:cs="標楷體" w:ascii="標楷體" w:hAnsi="標楷體"/>
          <w:color w:val="FF0000"/>
          <w:sz w:val="36"/>
          <w:szCs w:val="36"/>
        </w:rPr>
        <w:t>2022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藝術巡演系列活動 ※※※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藝術巡演」好戲連連，讓您清涼又消暑！     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:30</w:t>
      </w:r>
      <w:r>
        <w:rPr>
          <w:rFonts w:ascii="標楷體" w:hAnsi="標楷體" w:cs="標楷體" w:eastAsia="標楷體"/>
          <w:sz w:val="32"/>
        </w:rPr>
        <w:t>歡迎您闔家到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>桃園蓮花季主會場欣賞朱宗慶打擊樂團《擊樂嘉年華》精彩演出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朱宗慶打擊樂團《擊樂嘉年華》</w:t>
      </w:r>
      <w:r>
        <w:rPr>
          <w:rFonts w:eastAsia="標楷體" w:cs="標楷體" w:ascii="標楷體" w:hAnsi="標楷體"/>
          <w:sz w:val="32"/>
        </w:rPr>
        <w:t>(6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朱宗慶打擊樂團以專業、熱情、中西融合的特質，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來積極以各類型演出及講座深入街頭巷尾，將打擊樂文化的經典和新創推介給世界各地的觀眾，一再突破民眾的想像。這次在觀音區蓮花季主會場的演出，朱宗慶打擊樂團將搭配田園生活的演出場域，帶來一系列國內外作曲家耳熟能詳的打擊樂作品，除展現傑出的演奏技巧，也以平易近人、輕鬆歡愉的旋律和帶動，期望將歡樂的氣氛分享給所有與會觀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/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16:30-17:30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觀音區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蓮花季主會場戶外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觀音區新華路一段及金華路交叉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28:00Z</dcterms:created>
  <dc:creator>10016686</dc:creator>
  <dc:description/>
  <cp:keywords/>
  <dc:language>en-US</dc:language>
  <cp:lastModifiedBy>whps</cp:lastModifiedBy>
  <cp:lastPrinted>2022-07-23T11:54:00Z</cp:lastPrinted>
  <dcterms:modified xsi:type="dcterms:W3CDTF">2022-07-27T01:28:00Z</dcterms:modified>
  <cp:revision>2</cp:revision>
  <dc:subject/>
  <dc:title/>
</cp:coreProperties>
</file>