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線上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.5.2</w:t>
      </w:r>
    </w:p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特辦理此體驗活動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:00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uemqkGvL6egGNuiaA</w:t>
        </w:r>
      </w:hyperlink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線上體驗課程及時間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疫情嚴峻，本活動將以線上方式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3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相見歡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30-10: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et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: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: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-11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及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et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4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滿結束</w:t>
            </w:r>
          </w:p>
        </w:tc>
      </w:tr>
    </w:tbl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、線上體驗課程參加方式：本校將依報名資料，於活動前三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通知家長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之連結，屆時請家長準時以載具開啟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  <w:r>
        <w:rPr>
          <w:rFonts w:ascii="標楷體" w:hAnsi="標楷體" w:cs="標楷體" w:eastAsia="標楷體"/>
          <w:sz w:val="28"/>
          <w:szCs w:val="28"/>
        </w:rPr>
        <w:t>，並協助令嬡參與線上體驗課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emqkGvL6egGNui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0:00Z</dcterms:created>
  <dc:creator>Administrator</dc:creator>
  <dc:description/>
  <cp:keywords/>
  <dc:language>en-US</dc:language>
  <cp:lastModifiedBy>whps</cp:lastModifiedBy>
  <cp:lastPrinted>2014-05-08T11:10:00Z</cp:lastPrinted>
  <dcterms:modified xsi:type="dcterms:W3CDTF">2022-05-05T01:00:00Z</dcterms:modified>
  <cp:revision>2</cp:revision>
  <dc:subject/>
  <dc:title>臺北市立育成高級中學101學年度高中新生體驗探索營</dc:title>
</cp:coreProperties>
</file>