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76"/>
        <w:gridCol w:w="2733"/>
        <w:gridCol w:w="3252"/>
        <w:gridCol w:w="1709"/>
        <w:gridCol w:w="1039"/>
        <w:gridCol w:w="1363"/>
        <w:gridCol w:w="2096"/>
      </w:tblGrid>
      <w:tr>
        <w:trPr>
          <w:tblHeader w:val="true"/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序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案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名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種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用權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表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書號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發日期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ata'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部落男性傳統服飾：五片流蘇裙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fohkad i ilisinan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部落部落領袖大禮冠盤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pakowawan no Sapalengaw no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lakaw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巴拉告傳統捕魚技藝工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000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ohpxng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歷史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xsx no co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傳統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apah cbiyaw/sapah cbeyo/sapah sbiy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家屋（構造形式、外型特徵、室內格局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000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ashtatu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族儀式性杵音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shbabia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族非儀式性杵音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zaku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謠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turtu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木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毛隆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DE000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勇士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wal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、歌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i Sera a ci Nak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始祖傳說及歌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J000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hahay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送靈祭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Miko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米貢祭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000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tamna tikur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傳統服飾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kaib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yo siyo sii / siyo siyo siey / siyo siyo si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你能，我能，你看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hn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誰是我喜歡的人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yos na oyo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分享獵物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nodoni ta da/ndutudi ta da/endtuji ta d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我們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 bale/o balay/o bal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呼喊的還工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54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委員會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7785</wp:posOffset>
              </wp:positionH>
              <wp:positionV relativeFrom="paragraph">
                <wp:posOffset>-161925</wp:posOffset>
              </wp:positionV>
              <wp:extent cx="50863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42100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.05pt;height:33.15pt;mso-wrap-distance-left:9.05pt;mso-wrap-distance-right:9.05pt;mso-wrap-distance-top:0pt;mso-wrap-distance-bottom:0pt;margin-top:-12.75pt;mso-position-vertical-relative:text;margin-left:20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傳統智慧創作專用權</w:t>
    </w:r>
    <w:r>
      <w:rPr>
        <w:rFonts w:ascii="標楷體" w:hAnsi="標楷體" w:cs="標楷體" w:eastAsia="標楷體"/>
        <w:b/>
        <w:sz w:val="32"/>
        <w:szCs w:val="32"/>
        <w:lang w:eastAsia="zh-TW"/>
      </w:rPr>
      <w:t>登記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93835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38355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32"/>
        <w:szCs w:val="32"/>
        <w:lang w:eastAsia="zh-TW"/>
      </w:rPr>
      <w:t>表</w:t>
    </w:r>
  </w:p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eastAsia="標楷體" w:cs="標楷體" w:ascii="標楷體" w:hAnsi="標楷體"/>
        <w:b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Autostyle13">
    <w:name w:val="auto-style13"/>
    <w:qFormat/>
    <w:rPr/>
  </w:style>
  <w:style w:type="character" w:styleId="Autostyle4">
    <w:name w:val="auto-style4"/>
    <w:qFormat/>
    <w:rPr/>
  </w:style>
  <w:style w:type="character" w:styleId="Autostyle5">
    <w:name w:val="auto-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0:00Z</dcterms:created>
  <dc:creator>project8687</dc:creator>
  <dc:description/>
  <dc:language>en-US</dc:language>
  <cp:lastModifiedBy>2014PC001</cp:lastModifiedBy>
  <cp:lastPrinted>2018-08-14T19:47:00Z</cp:lastPrinted>
  <dcterms:modified xsi:type="dcterms:W3CDTF">2018-11-30T03:00:00Z</dcterms:modified>
  <cp:revision>2</cp:revision>
  <dc:subject/>
  <dc:title/>
</cp:coreProperties>
</file>