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武漢國民小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集中式特教班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特教按時計資人員」甄選公告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高級中等以下學校特殊教育班班級及專責單位設置與人員進用辦法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特殊教育相關專業人員及助理人員遴用辦法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協助本校輔導身心障礙學生學習生活，以達特殊教育實施之效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甄選資格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特殊教育相關專業人員及助理人員遴選辦法第六條之規定：</w:t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教育助理人員應雇用高中（職）以上學校畢業或具同等學歷之資格者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身心障礙學生家長及有特教相關資歷者優先遴聘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歡迎家長、志工或退休老師、待業教師等踴躍報名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錄取對象：特教班計時計資人員正取一名，備取一名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：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報名時間：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</w:rPr>
        <w:t>二、報名地點：本校輔導室。</w:t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79287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620</w:t>
      </w:r>
      <w:r>
        <w:rPr>
          <w:rFonts w:ascii="標楷體" w:hAnsi="標楷體" w:cs="標楷體" w:eastAsia="標楷體"/>
        </w:rPr>
        <w:t xml:space="preserve">，請洽周組長或李主任。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手續：親自報名（不受理委託或通訊報名）</w:t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簡章與報名表請自行下載列印。</w:t>
      </w:r>
    </w:p>
    <w:p>
      <w:pPr>
        <w:pStyle w:val="Normal"/>
        <w:spacing w:lineRule="exact" w:line="480"/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四）繳驗報名表及相關證件正本與影本一份（報名表黏貼最近之正面二吋半身脫帽照片一張、身分證、學歷證件及特教相關資歷證件），驗後正本歸還，影本供校方存查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甄試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試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試地點：當日於本校輔導室公告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試方式：面試（特教資歷、教育工作理念、特殊教育相關知能及狀況模擬應變等）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放榜：甄試當日將名單公佈於本校網站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聘用期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不含寒、暑假期間）。</w:t>
      </w:r>
    </w:p>
    <w:p>
      <w:pPr>
        <w:pStyle w:val="Normal"/>
        <w:spacing w:lineRule="exact" w:line="48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薪津：以時薪新台幣</w:t>
      </w:r>
      <w:r>
        <w:rPr>
          <w:rFonts w:eastAsia="標楷體" w:cs="標楷體" w:ascii="標楷體" w:hAnsi="標楷體"/>
        </w:rPr>
        <w:t>158</w:t>
      </w:r>
      <w:r>
        <w:rPr>
          <w:rFonts w:ascii="標楷體" w:hAnsi="標楷體" w:cs="標楷體" w:eastAsia="標楷體"/>
        </w:rPr>
        <w:t>元計算，每日工作時數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每月以實際上班時數計酬，每年薪資不得超過市府全年補助之金額，寒暑假期間不需到校服務亦不發薪資，請務必辦理退、加保事宜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工作內容（協助普通班、特教班、資源班特殊需求學生為主，學校可統籌運用相關人力）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協助教師輔導特殊需求學生及身心障礙學生上下學及家長聯繫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協助教師輔導特殊需求學生及身心障礙學生之生活能力，包括如廁、清潔、用餐、穿著、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午休…等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助教師輔導特殊需求學生及身心障礙學生之課業學習，如班級學習與補救教學…等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助教師輔導特殊需求學生及身心障礙學生之偶發事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、小便、嘔吐、受傷、情緒失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控、走失</w:t>
      </w:r>
      <w:r>
        <w:rPr>
          <w:rFonts w:eastAsia="標楷體" w:cs="標楷體" w:ascii="標楷體" w:hAnsi="標楷體"/>
        </w:rPr>
        <w:t xml:space="preserve">... 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注意事項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一、錄取人員仍應依權責陳報桃園市政府核准始行生效，並</w:t>
      </w:r>
      <w:r>
        <w:rPr>
          <w:rFonts w:ascii="標楷體" w:hAnsi="標楷體" w:cs="新細明體;PMingLiU" w:eastAsia="標楷體"/>
          <w:color w:val="000000"/>
          <w:kern w:val="0"/>
        </w:rPr>
        <w:t>應接受</w:t>
      </w:r>
      <w:r>
        <w:rPr>
          <w:rFonts w:eastAsia="標楷體" w:cs="新細明體;PMingLiU" w:ascii="標楷體" w:hAnsi="標楷體"/>
          <w:color w:val="000000"/>
          <w:kern w:val="0"/>
        </w:rPr>
        <w:t>36</w:t>
      </w:r>
      <w:r>
        <w:rPr>
          <w:rFonts w:ascii="標楷體" w:hAnsi="標楷體" w:cs="新細明體;PMingLiU" w:eastAsia="標楷體"/>
          <w:color w:val="000000"/>
          <w:kern w:val="0"/>
        </w:rPr>
        <w:t>小時以上之職前訓練或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研習，每學期並應接受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小時以上之在職訓練或研習（上開時數學校自辦或本局委辦皆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可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960" w:hanging="480"/>
        <w:rPr>
          <w:rFonts w:eastAsia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/>
        </w:rPr>
        <w:t>成績複查時間</w:t>
      </w:r>
      <w:r>
        <w:rPr>
          <w:rFonts w:eastAsia="標楷體"/>
        </w:rPr>
        <w:t>請於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9</w:t>
      </w:r>
      <w:r>
        <w:rPr>
          <w:rFonts w:eastAsia="標楷體"/>
        </w:rPr>
        <w:t>時前，持身分證向本校申請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待遇福利依據桃園市特教班按時計資人員僱用辦法規定辦理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個人所繳交之證件如有偽、變造，經發現立即取消錄取資格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錄取人員於報到後一週內，繳交公立醫療院所體檢表（含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合格），如患有法定傳染病、慢性病、開放性肺結核者，均取消錄取資格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人員應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一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止至本校輔導室報到，未報到者以棄權論，由備取人員依序遞補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歡迎各身心障礙福利團體或學校推薦適合人選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簡章未盡事宜，依相關法令及市府來文辦理之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九、本簡章經  校長核可後公告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47"/>
          <w:kern w:val="0"/>
        </w:rPr>
        <w:t>中華民國一百零九年七月十四</w:t>
      </w:r>
      <w:r>
        <w:rPr>
          <w:rFonts w:ascii="標楷體" w:hAnsi="標楷體" w:cs="標楷體" w:eastAsia="標楷體"/>
          <w:spacing w:val="9"/>
          <w:kern w:val="0"/>
        </w:rPr>
        <w:t>日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武漢國小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集中式特教班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特教按時計資人員」</w:t>
      </w:r>
      <w:r>
        <w:rPr>
          <w:rFonts w:ascii="標楷體" w:hAnsi="標楷體" w:cs="標楷體" w:eastAsia="標楷體"/>
          <w:b/>
          <w:sz w:val="40"/>
          <w:szCs w:val="40"/>
        </w:rPr>
        <w:t>甄選報名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甄選編號：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人員填寫</w:t>
      </w:r>
      <w:r>
        <w:rPr>
          <w:rFonts w:eastAsia="標楷體" w:cs="標楷體" w:ascii="標楷體" w:hAnsi="標楷體"/>
        </w:rPr>
        <w:t>)</w:t>
      </w:r>
    </w:p>
    <w:tbl>
      <w:tblPr>
        <w:tblW w:w="10217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44"/>
        <w:gridCol w:w="1663"/>
        <w:gridCol w:w="806"/>
        <w:gridCol w:w="1251"/>
        <w:gridCol w:w="720"/>
        <w:gridCol w:w="960"/>
        <w:gridCol w:w="2520"/>
      </w:tblGrid>
      <w:tr>
        <w:trPr>
          <w:trHeight w:val="776" w:hRule="atLeast"/>
          <w:cantSplit w:val="true"/>
        </w:trPr>
        <w:tc>
          <w:tcPr>
            <w:tcW w:w="22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照片</w:t>
            </w:r>
          </w:p>
        </w:tc>
        <w:tc>
          <w:tcPr>
            <w:tcW w:w="16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257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514" w:hRule="atLeast"/>
          <w:cantSplit w:val="true"/>
        </w:trPr>
        <w:tc>
          <w:tcPr>
            <w:tcW w:w="2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876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              宅：              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45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45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    校</w:t>
            </w:r>
          </w:p>
        </w:tc>
        <w:tc>
          <w:tcPr>
            <w:tcW w:w="420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9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    系</w:t>
            </w:r>
          </w:p>
        </w:tc>
      </w:tr>
      <w:tr>
        <w:trPr>
          <w:trHeight w:val="597" w:hRule="atLeast"/>
          <w:cantSplit w:val="true"/>
        </w:trPr>
        <w:tc>
          <w:tcPr>
            <w:tcW w:w="14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420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145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專長</w:t>
            </w:r>
          </w:p>
        </w:tc>
        <w:tc>
          <w:tcPr>
            <w:tcW w:w="876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456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例如：工作經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例如：工作時間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143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56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證件</w:t>
            </w:r>
            <w:r>
              <w:rPr>
                <w:rFonts w:ascii="標楷體" w:hAnsi="標楷體" w:cs="標楷體" w:eastAsia="標楷體"/>
              </w:rPr>
              <w:t>（正、影本各一份）</w:t>
            </w:r>
          </w:p>
        </w:tc>
        <w:tc>
          <w:tcPr>
            <w:tcW w:w="54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簽章</w:t>
            </w:r>
          </w:p>
        </w:tc>
      </w:tr>
      <w:tr>
        <w:trPr>
          <w:trHeight w:val="1590" w:hRule="atLeast"/>
        </w:trPr>
        <w:tc>
          <w:tcPr>
            <w:tcW w:w="4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份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證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相關經歷證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正本驗後歸還，影本供校方存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所填如有不實，願負一切責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590"/>
        </w:tabs>
        <w:ind w:left="590" w:hanging="39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49:00Z</dcterms:created>
  <dc:creator>user</dc:creator>
  <dc:description/>
  <cp:keywords/>
  <dc:language>en-US</dc:language>
  <cp:lastModifiedBy>2014PC001</cp:lastModifiedBy>
  <cp:lastPrinted>2010-12-21T13:30:00Z</cp:lastPrinted>
  <dcterms:modified xsi:type="dcterms:W3CDTF">2020-07-14T00:26:00Z</dcterms:modified>
  <cp:revision>18</cp:revision>
  <dc:subject/>
  <dc:title>桃園縣莊敬國民小學「95年度身心障礙特殊教育方案」教師助理員甄選公告</dc:title>
</cp:coreProperties>
</file>