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－市長盃排球錦標賽競賽規程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旨：</w:t>
      </w:r>
      <w:r>
        <w:rPr>
          <w:rFonts w:ascii="標楷體" w:hAnsi="標楷體" w:cs="標楷體" w:eastAsia="標楷體"/>
          <w:color w:val="000000"/>
          <w:szCs w:val="24"/>
        </w:rPr>
        <w:t>發展全民運動，提倡排球運動，促進身心健康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 xml:space="preserve">發展本市排球運動，提升市內三級排球運動的升級，培養優秀選手，依年度工作  </w:t>
      </w:r>
    </w:p>
    <w:p>
      <w:pPr>
        <w:pStyle w:val="ListParagraph"/>
        <w:spacing w:lineRule="exact" w:line="34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計畫辦理市長盃排球錦標賽，推展排球運動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桃園市政府體育局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桃園市體育會排球委員會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桃園市政府教育局、桃園市議會、桃園市體育會、中原大學、福豐國中、大安國小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日期、地點：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組、國中組、高中組及公教機關混合九人制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社會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地點：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安國小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福豐國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、社會組、公教機關混合九人制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辦法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及國中組免收報名費。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</w:t>
      </w:r>
      <w:r>
        <w:rPr>
          <w:rFonts w:eastAsia="標楷體" w:cs="標楷體" w:ascii="標楷體" w:hAnsi="標楷體"/>
          <w:b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及公教機關混合九人制組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：</w:t>
      </w:r>
    </w:p>
    <w:p>
      <w:pPr>
        <w:pStyle w:val="ListParagraph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隊伍需完成匯款手續再自行登入報名網站盃賽網，報名先後順序將以完成報名順序</w:t>
      </w:r>
    </w:p>
    <w:p>
      <w:pPr>
        <w:pStyle w:val="ListParagraph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相關事宜將公布盃賽網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鄭逸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09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478004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chengys0801@cycu.org.tw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匯款帳號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鄭逸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822)</w:t>
      </w:r>
      <w:r>
        <w:rPr>
          <w:rFonts w:ascii="標楷體" w:hAnsi="標楷體" w:cs="標楷體" w:eastAsia="標楷體"/>
          <w:color w:val="000000"/>
          <w:szCs w:val="24"/>
        </w:rPr>
        <w:t>中國信託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09540220443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日期及 領隊會議時間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</w:t>
      </w:r>
      <w:r>
        <w:rPr>
          <w:rFonts w:eastAsia="標楷體" w:cs="標楷體" w:ascii="標楷體" w:hAnsi="標楷體"/>
          <w:color w:val="000000"/>
          <w:szCs w:val="24"/>
        </w:rPr>
        <w:t>: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ListParagraph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領隊會議時間</w:t>
      </w:r>
      <w:r>
        <w:rPr>
          <w:rFonts w:eastAsia="標楷體" w:cs="標楷體" w:ascii="標楷體" w:hAnsi="標楷體"/>
          <w:color w:val="000000"/>
          <w:szCs w:val="24"/>
        </w:rPr>
        <w:t>: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體育館</w:t>
      </w:r>
      <w:r>
        <w:rPr>
          <w:rFonts w:eastAsia="標楷體" w:cs="標楷體" w:ascii="標楷體" w:hAnsi="標楷體"/>
          <w:color w:val="000000"/>
          <w:szCs w:val="24"/>
        </w:rPr>
        <w:t>2F</w:t>
      </w:r>
      <w:r>
        <w:rPr>
          <w:rFonts w:ascii="標楷體" w:hAnsi="標楷體" w:cs="標楷體" w:eastAsia="標楷體"/>
          <w:color w:val="000000"/>
          <w:szCs w:val="24"/>
        </w:rPr>
        <w:t>視聽教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組別：</w:t>
      </w:r>
    </w:p>
    <w:p>
      <w:pPr>
        <w:pStyle w:val="ListParagraph"/>
        <w:spacing w:lineRule="exact" w:line="340"/>
        <w:ind w:left="566" w:hanging="564"/>
        <w:rPr/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】社會男子組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社會女子組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】公教機關混合九人制組</w:t>
      </w:r>
    </w:p>
    <w:p>
      <w:pPr>
        <w:pStyle w:val="ListParagraph"/>
        <w:spacing w:lineRule="exact" w:line="3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】高中男生組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】高中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】國中男生組【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】國中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】國小六年級男生組【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】國小六年級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】國小五年級男生組【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】國小五年級女生組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ListParagraph"/>
        <w:spacing w:lineRule="exact" w:line="340"/>
        <w:ind w:left="567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參賽資格：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：各機關團體均可自由組隊參加。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組限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隊，女子組限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隊，依報名順序錄取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教機關混合九人制組：限本市各機關學校團體。</w:t>
      </w:r>
    </w:p>
    <w:p>
      <w:pPr>
        <w:pStyle w:val="ListParagraph"/>
        <w:numPr>
          <w:ilvl w:val="0"/>
          <w:numId w:val="8"/>
        </w:numPr>
        <w:spacing w:lineRule="exact" w:line="340"/>
        <w:ind w:left="9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、國中組、國小組：本市內之高中職、國中、國小在學學生。報名需使用校名為球隊名稱。一校男女各至多報名兩隊，並且使用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作區別。球員不得同時報名兩隊。例如：武陵高中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武陵高中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spacing w:lineRule="exact" w:line="340"/>
        <w:ind w:left="36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比賽制度：</w:t>
      </w:r>
    </w:p>
    <w:p>
      <w:pPr>
        <w:pStyle w:val="ListParagraph"/>
        <w:spacing w:lineRule="exact" w:line="340"/>
        <w:ind w:lef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賽採小組循環制，依隊伍數取分組第一或前二進級，決賽採單淘汰制，依各組參賽隊數擇優頒發獎盃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競賽規則：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中華民國排球協會訂定之最新排球規則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用球 國小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號膠球 國中以上 </w:t>
      </w:r>
      <w:r>
        <w:rPr>
          <w:b/>
          <w:bCs/>
        </w:rPr>
        <w:t>MoltenV5M5000</w:t>
      </w:r>
      <w:r>
        <w:rPr>
          <w:rFonts w:ascii="標楷體" w:hAnsi="標楷體" w:cs="標楷體" w:eastAsia="標楷體"/>
          <w:b/>
          <w:color w:val="000000"/>
          <w:szCs w:val="24"/>
        </w:rPr>
        <w:t>系列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球衣號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～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，球隊上衣款式顏色需統一，褲子無限制但需著短褲，自由球員球衣顏色要與其他球員明顯不同。可使用統一顏色之號碼衣。不符合服裝規定者不得上場比賽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教機關混合九人制組，比賽時場上需至少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女性球員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及公教機關混合九人制組需攜帶身分證，高中組、國中組攜帶學生證或在學證明，國小組由就讀學校出具證明書以備查核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對球隊選手資格有疑慮時，可於賽前向該場地控制委員或裁判提出，雙方繳交相關證件查驗身分，資格不符者禁止出賽，若合法球員人數不足上場比賽人數則沒收比賽。開賽後不得以選手資格不符為抗議條件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中對裁判之判決經請示裁判後仍有不服，需於比賽爭議當下記錄於記錄表，並在賽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向大會競賽組提出書面抗議，繳交新台幣</w:t>
      </w:r>
      <w:r>
        <w:rPr>
          <w:rFonts w:ascii="標楷體" w:hAnsi="標楷體" w:cs="標楷體" w:eastAsia="標楷體"/>
          <w:b/>
          <w:color w:val="000000"/>
          <w:szCs w:val="24"/>
        </w:rPr>
        <w:t>叁仟元</w:t>
      </w:r>
      <w:r>
        <w:rPr>
          <w:rFonts w:ascii="標楷體" w:hAnsi="標楷體" w:cs="標楷體" w:eastAsia="標楷體"/>
          <w:color w:val="000000"/>
          <w:szCs w:val="24"/>
        </w:rPr>
        <w:t>保證金後交由審判委員會審理，經委員判定抗議有效，則退還保證金，並對該場相關人員進行懲處，抗議無效則沒收保證金。惟抗議結果如何，皆無法改變已賽結果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後即無法更動球員名單，若球員因傷病無法出賽，得於本賽會該隊伍第一場比賽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前報到時出示查驗社區級以上醫院之診斷書，方可更換該名傷病球員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其它事項：</w:t>
      </w:r>
    </w:p>
    <w:p>
      <w:pPr>
        <w:pStyle w:val="ListParagraph"/>
        <w:spacing w:lineRule="exact" w:line="3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球隊於每場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分鐘派人至所屬比賽場地記錄台進行資格與背號登錄，敬請 </w:t>
      </w:r>
    </w:p>
    <w:p>
      <w:pPr>
        <w:pStyle w:val="ListParagraph"/>
        <w:spacing w:lineRule="exact" w:line="3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於每次比賽前準時報到，以利賽事順暢進行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獎勵：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獎選手市府獎狀發給原則：為鼓勵選手踴躍參賽，獲獎選手市府獎狀獎勵原則與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相同，如下：參加各競賽組別達三隊（人）者，獎第一名；達四隊（人）者，獎前二名；達五隊（人）以上者，獎前三名，為避免後續敘獎爭議，請於競賽規程內加註上述獲獎選手市府獎狀發給原則。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人員及指導人員敘獎：依桃園市市立各級學校及幼兒園教職員獎懲要點辦理。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該組報名額滿則取前四名頒發獎盃、其餘各組皆取前三名頒發獎盃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表個人資料僅供本會於本次賽事使用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競賽規程呈報桃園市政府體育局核備後實施，如有未盡事宜修正時亦同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951" w:hanging="525"/>
      </w:pPr>
      <w:rPr>
        <w:b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7:00Z</dcterms:created>
  <dc:creator>USER</dc:creator>
  <dc:description/>
  <dc:language>en-US</dc:language>
  <cp:lastModifiedBy>USER2017</cp:lastModifiedBy>
  <cp:lastPrinted>2018-12-21T15:24:00Z</cp:lastPrinted>
  <dcterms:modified xsi:type="dcterms:W3CDTF">2020-07-09T04:27:00Z</dcterms:modified>
  <cp:revision>2</cp:revision>
  <dc:subject/>
  <dc:title>106年桃園市運動會－市長盃排球錦標賽</dc:title>
</cp:coreProperties>
</file>