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桃園市國民中小學學生專題研究比賽實施計畫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學生獨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─從心做起、讓愛加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主張「人才培育」應以「人的培育」為基礎。相較於人才的養成，人的培育毋寧更是教育之根本，徒具才能卻欠缺為人之素養者，其對社會、人群所造成的危害，往往比不具才能者更甚。在當今過度重視競爭與功效的世局中，尤其值得強調。生命教育探索生命的根本課題，包括人生目的與意義的探尋、美好價值的思辨與追求、自我的認識與提升、靈性的覺察與人格的統整，藉此引領學生在生命實踐上知行合一，追求幸福人生與至善境界，其實施乃全人教育理念得以落實之關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開始前公告於石門國中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smjh.ty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指導教師及學生需同校但可不同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初賽評分</w:t>
            </w:r>
            <w:r>
              <w:rPr>
                <w:rFonts w:eastAsia="標楷體" w:cs="標楷體" w:ascii="標楷體" w:hAnsi="標楷體"/>
              </w:rPr>
              <w:t>(3/23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桃園市決賽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Normal"/>
        <w:autoSpaceDE w:val="false"/>
        <w:spacing w:before="120" w:after="0"/>
        <w:ind w:left="1133" w:right="-2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複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隊頒發價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」、「公立高級中等以下學校教師成績考核辦法」及「桃園市立各級學校教職員獎懲要點」規定，辦理敘獎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DFKaiShu-SB-Estd-BF;Adobe 明體 Std 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;Adobe 明體 Std L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15">
    <w:lvl w:ilvl="0">
      <w:start w:val="1"/>
      <w:numFmt w:val="japaneseLegal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04:00Z</dcterms:created>
  <dc:creator>AEAA-61657</dc:creator>
  <dc:description>文件由 Solid Converter PDF Professional 建立</dc:description>
  <dc:language>en-US</dc:language>
  <cp:lastModifiedBy>2014PC001</cp:lastModifiedBy>
  <cp:lastPrinted>2019-12-03T08:52:00Z</cp:lastPrinted>
  <dcterms:modified xsi:type="dcterms:W3CDTF">2019-12-10T01:04:00Z</dcterms:modified>
  <cp:revision>2</cp:revision>
  <dc:subject/>
  <dc:title>2013 年北區四縣市中小學學生專題寫作比賽實施計畫</dc:title>
</cp:coreProperties>
</file>