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辦理書法專業教學師資專業成長課程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---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書法教師專業成長工作坊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3" w:hanging="14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4647"/>
        <w:gridCol w:w="2730"/>
      </w:tblGrid>
      <w:tr>
        <w:trPr>
          <w:trHeight w:val="667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六）桃園市龍潭區石門國民小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龍潭區文化路</w:t>
            </w:r>
            <w:r>
              <w:rPr>
                <w:rFonts w:eastAsia="標楷體" w:cs="標楷體" w:ascii="標楷體" w:hAnsi="標楷體"/>
                <w:szCs w:val="24"/>
              </w:rPr>
              <w:t>1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楷書基本筆法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寫楷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光藝文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葉日貴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楷書基本筆法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寫楷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光藝文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葉日貴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欣賞要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欣賞書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書法教育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理事長周志平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欣賞要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欣賞書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書法教育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理事長周志平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自備毛筆、硯台、墊布及環保杯、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1:00Z</dcterms:created>
  <dc:creator>linriver</dc:creator>
  <dc:description/>
  <dc:language>en-US</dc:language>
  <cp:lastModifiedBy>2014PC001</cp:lastModifiedBy>
  <dcterms:modified xsi:type="dcterms:W3CDTF">2019-11-13T08:01:00Z</dcterms:modified>
  <cp:revision>2</cp:revision>
  <dc:subject/>
  <dc:title/>
</cp:coreProperties>
</file>